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III/1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9 grudni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"Gminnego Programu Profilaktyki i Rozwiązywania Problemów Alkoholowych na 2007 rok"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  <w:t>Na podstawie art. 1, 2,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ust. 5  ustawy z dnia 26 października 1982r., o wychowaniu w trzeźwości i przeciwdziałaniu alkoholizmowi / Dz.U. z 2002r. Nr 147 poz. 1231 z późn. zm. / oraz art. 18 ust. 1 pkt 15  ustawy z dnia 8 marca 1990r o samorządzie gminnym / Dz.U.Nr 142 poz. 1591 z 2001r z późn. zm. 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"Gminny Program Profilaktyki i Rozwiązywania Problemów Alkoholowych na 2007 rok" w brzmieniu załącznika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 z mocą obowiązującą od 1 stycznia 2007 r.</w:t>
      </w:r>
      <w:r>
        <w:br w:type="page"/>
      </w:r>
    </w:p>
    <w:p>
      <w:pPr>
        <w:pStyle w:val="Normal"/>
        <w:ind w:left="3540" w:firstLine="708"/>
        <w:rPr/>
      </w:pPr>
      <w:r>
        <w:rPr/>
        <w:t>Załącznik do Uchwały Nr III/11/06</w:t>
      </w:r>
    </w:p>
    <w:p>
      <w:pPr>
        <w:pStyle w:val="Normal"/>
        <w:ind w:left="4248" w:hanging="0"/>
        <w:rPr/>
      </w:pPr>
      <w:r>
        <w:rPr/>
        <w:t>Rady Gminy Kruszyna z dnia 29.12.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Gminny program profilaktyki i rozwiązywania problemów</w:t>
      </w:r>
    </w:p>
    <w:p>
      <w:pPr>
        <w:pStyle w:val="Heading1"/>
        <w:rPr>
          <w:sz w:val="28"/>
        </w:rPr>
      </w:pPr>
      <w:r>
        <w:rPr>
          <w:sz w:val="28"/>
        </w:rPr>
        <w:t xml:space="preserve">alkoholowych na 2007 rok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Diagnoza stanu problemów alkoholowy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Kruszyna obejmuje swym zasięgiem 11 sołectw i liczy 4.892 mieszkańców, w tym dzieci i młodzieży do lat 18-stu 1.070 . 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Ustalona dla terenu gminy Kruszyna liczba punktów sprzedaży napojów alkoholowych zawierających powyżej 4,5% alkoholu / z wyjątkiem piwa/ wynos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rPr/>
      </w:pPr>
      <w:r>
        <w:rPr>
          <w:rFonts w:cs="Arial" w:ascii="Arial" w:hAnsi="Arial"/>
          <w:b/>
          <w:bCs/>
          <w:sz w:val="20"/>
        </w:rPr>
        <w:t>10 punktów -</w:t>
      </w:r>
      <w:r>
        <w:rPr>
          <w:rFonts w:cs="Arial" w:ascii="Arial" w:hAnsi="Arial"/>
          <w:sz w:val="20"/>
        </w:rPr>
        <w:t xml:space="preserve">  z przeznaczeniem do spożycia poza miejscem sprzedaży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/>
      </w:pPr>
      <w:r>
        <w:rPr>
          <w:rFonts w:cs="Arial" w:ascii="Arial" w:hAnsi="Arial"/>
          <w:b/>
          <w:bCs/>
          <w:sz w:val="20"/>
        </w:rPr>
        <w:t xml:space="preserve">20 punktów - </w:t>
      </w:r>
      <w:r>
        <w:rPr>
          <w:rFonts w:cs="Arial" w:ascii="Arial" w:hAnsi="Arial"/>
          <w:sz w:val="20"/>
        </w:rPr>
        <w:t xml:space="preserve">z przeznaczeniem do spożycia w miejscu sprzedaż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cnie na terenie gminy funkcjonują 33 punkty sprzedaży napojów alkoholowych : </w:t>
      </w:r>
    </w:p>
    <w:p>
      <w:pPr>
        <w:pStyle w:val="TextBody"/>
        <w:numPr>
          <w:ilvl w:val="1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e sprzedaż detaliczną 25 punkty / w tym posiadające pozwolenie wyłącznie na sprzedaż piwa –7/</w:t>
      </w:r>
    </w:p>
    <w:p>
      <w:pPr>
        <w:pStyle w:val="TextBody"/>
        <w:numPr>
          <w:ilvl w:val="1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ące sprzedaż gastronomiczną 8 / w tym posiadające pozwolenie wyłącznie na sprzedaż piwa-4/ 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minna Komisja Rozwiązywania Problemów Alkoholowych w Kruszynie</w:t>
        <w:br/>
        <w:t>w 2006 roku rozpatrzyła 19 wniosków o zastosowanie leczenia odwykowego.</w:t>
        <w:br/>
        <w:t xml:space="preserve">W przypadku czterech osób Komisja przesłała  wnioski do Sądu o wszczęcie postępowania w sprawie zobowiązania do poddania się leczeniu odwykowemu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orad indywidualnych w punkcie Konsultacyjnym skorzystało 15 klien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e ładu i porządku publicznego pod wpływem alkoholu obrazują dane z Policji. Komisariat Policji w Kłomnicach odnotował 236 przypadków naruszeń prawa i porządku publicznego  z udziałem osób pod wpływem alkoholu, 9 osób zatrzymano do wytrzeźwienia w pomieszczeniach policyjnych . Wśród osób zatrzymanych do wytrzeźwienia nie było nieletnich nietrzeźwych ani też kobiet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</w:rPr>
        <w:t>Zasoby umożliwiające prowadzenie działalności profilaktycznej</w:t>
        <w:br/>
        <w:t xml:space="preserve">i naprawczej. </w:t>
      </w:r>
    </w:p>
    <w:p>
      <w:pPr>
        <w:pStyle w:val="Tekstpodstawowy2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działa Gminna Komisja Rozwiązywania Problemów Alkoholowych oraz uruchomiony jest Punkt Konsultacyjny dla osób z problemem alkoholowym . Gminna Komisja Rozwiązywania Problemów Alkoholowych rozpatruje wnioski o zastosowanie leczenia odwykowego, współpracuje z placówkami lecznictwa odwykowego oraz placówkami terapeutycznymi i Klubami Wzajemnej Pomocy, działającymi na terenie powiatu częstochowskiego.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unkt Konsultacyjny udziela porad w zakresie :</w:t>
      </w:r>
    </w:p>
    <w:p>
      <w:pPr>
        <w:pStyle w:val="Heading1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horoby alkoholowej </w:t>
      </w:r>
    </w:p>
    <w:p>
      <w:pPr>
        <w:pStyle w:val="Heading1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ecznictwa odwykowego </w:t>
      </w:r>
    </w:p>
    <w:p>
      <w:pPr>
        <w:pStyle w:val="Heading1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mocy dla rodzin osób uzależnionych </w:t>
      </w:r>
    </w:p>
    <w:p>
      <w:pPr>
        <w:pStyle w:val="Heading1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mocy ofiarom przemocy w rodzinie.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brze układa się współpraca z Gminnym Ośrodkiem Pomocy Społecznej</w:t>
        <w:br/>
        <w:t>w zakresie udzielania pomocy dla rodzin znajdujących się w trudnej sytuacji spowodowanej nadużywaniem alkoholu przez członków rodzin, oraz Szkołami</w:t>
        <w:br/>
        <w:t xml:space="preserve">w zakresie prowadzenia programów profilaktyki szkoln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zkoły na terenie gminy realizują programy profilaktyki szkolnej . Gimnazjum w Kruszynie i Gimnazjum w Widzowie realizują  programy socjoterapeutyczne w ramach godzin pozalekcyjnych.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</w:rPr>
        <w:tab/>
        <w:t>Gminny Ośrodek Pomocy Społecznej udziela pomocy finansowej na zaspokojenie najpilniejszych potrzeb życiowych, organizuje dożywianie dla dzieci</w:t>
        <w:br/>
        <w:t xml:space="preserve">w szkołach, kieruje dzieci na wypoczynek letni, organizuje paczki świąteczne dla dzieci z rodzin najuboższych. 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szcze inną formą pomocy świadczoną przez GOPS rodzinie mającej trudności w wypełnianiu swoich zadań jest udzielanie poradnictwa rodzinnego, terapii rodzinnej , pracy socjalnej 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czegółowe zadania w zakresie realizacji profilaktyki i rozwiązywania problemów alkoholowych stanowi Gminny Program Profilaktyki</w:t>
        <w:br/>
        <w:t xml:space="preserve">i Rozwiązywania Problemów Alkoholowych na 2007r.- zadania do realizacji. 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Gminny Program Profilaktyki i Rozwiązywania Problemów Alkoholowych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Na 2007rok – zadania do realizacji</w:t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7229"/>
        <w:gridCol w:w="2126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łówne kierunki działani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Formy  realizacji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dpowiedzialn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y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większenie dostępności pomocy terapeutycznej i rehabilitacyjnej dla osób uzależnionych od alkoholu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. Praca GKRPA i zasady jej wynagradzania 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- za udział w posiedzeniu komisji członkowie GKRPA  otrzymują wynagrodzenie w kwocie 60,00zł. brutto (słownie: sześćdziesiąt  złotych )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- za przeprowadzenie wywiadu środowiskowego – 30 zł. brutto (słownie    trzydzieści złotych )</w:t>
            </w:r>
          </w:p>
          <w:p>
            <w:pPr>
              <w:pStyle w:val="TextBody"/>
              <w:pBdr>
                <w:top w:val="single" w:sz="6" w:space="1" w:color="000000"/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2. Dofinansowanie działalności zakładów lecznictwa odwykowego do którego kierowani są mieszkańcy naszej gminy  ( dofinansowanie szkoleń, podnoszenie kwalifikacji zawodowych pracowników zakładów lecznictwa odwykowego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3. Sfinansowanie niezbędnych szkoleń dla członków GKRPA, pracowników socjalnych, nauczycieli pracownika Punktu Konsultacyjneg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4. Zakup i dystrybucja materiałów informacyjno-edukacyjnych (np. broszurki, ulotki). Prenumerata czasopism ,,Problemy Alkoholowe”, ,,Świat Problemów”, ,,Problemy Społeczne” itp. do biblioteczki profilaktyki i rozwiązywania problemów alkoholowych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5.Finansowanie zatrudnienia pracownika ,,Punktu Konsultacyjnego” , współpraca z Placówkami lecznictwa odwykowego .  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Uzupełnienie wyposażenia Punktu Konsultacyjneg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Pełnomocnik Wójta ds. Rozwiązywani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oblemów Alkoh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GKRPA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GKRPA 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Pełnomocnik 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Pełnomoc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omoc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omoc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acownik Punkt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nsultacyj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00,00,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,00,-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,-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,00,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,00,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000,00,-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dzielanie rodzinom , w których występują problemy alkoholowe pomocy psychospołecznej i prawnej , a w szczególności ochrony przed przemocą w rodzini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1. Współpraca z Policją , Szkołami, GOPS, Zakładami Opieki Zdrowotnej w zakresie rozpoznawania i przeciwdziałania zjawiskom nadużywania alkoholu i przemocy w rodzinie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2. Współpraca z Sądem – kierowanie wniosków o wszczęcie postępowania i zobowiązanie do podjęcia leczenia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. Przyjmowanie wniosków o  leczenie odwykowe i w sprawie przemocy w rodzinie, kierowanie na badanie do biegłego , opłacenie opinii biegłego .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4. Sfinansowanie zatrudnienia pedagoga realizującego programy wychowawcze ,  przeciwdziałania przemocy rówieśniczej , preorientacji zawodowej w Szkołach  Podstawowych i Gimnazja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GKRP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Kierownik GOPS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GKRPA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GKRP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. Pełnomocni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. Wójt Gmin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500,00,-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000,00,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wadzenie profilaktycznej działalności informacyjnej i edukacyjnej w zakresie rozwiązywania problemów alkoholowych i     przeciw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ziałania narkomanii, w szczególności dla dzieci i młodzieży, w tym prowadzenie pozalekcyjnych zajęć sportowych, a także działań na rzecz dożywiania dzieci uczestniczących w pozalekcyjnych programach opiekuńczo wychowawczych i socjoterapeutycznych.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Współpraca ze Szkołami w zakresie realizacji  programów profilaktyki szkolnej oraz zajęć sportowych w ramach godzinach pozalekcyjnych, organizowanie czasu wolnego po zajęciach szkolnych . 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Sfinansowanie zatrudnienia osób realizujący programy profilaktyczne, opiekuńczo-wychowawcze, socjoterapeutyczne  i zajęcia sportowe w ramach godzin pozalekcyjnych  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Realizacja programów profilaktycznych dla dzieci ,,Debata”, ,,Tak czy nie”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,,Spójrz inaczej”, ,,Program domowych detektywów” , i inne autorskie programy dotyczące przeciwdziałaniu niedostosowaniu społecznemu wśród dzieci i młodzieży . Realizacja programu innowacji ,, Z teatrem za pan brat”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. Współpraca ze szkołami w zakresie realizacji imprez o charakterze profilaktyki informacyjnej przy okazji organizowania : festynów, konkursu pieśni biesiadnej, Gminnego Przeglądu Artystycznego , Dnia Dziecka , innych imprez – zakup występów artystycznych, nagród, materiałów do konkursu, przewóz uczestników 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Dyrektorzy  Szkó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. Pełnomocnik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yrektorzy Szkół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nstruktorz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000,00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spomaganie działalności instytucji , stowarzyszeń i osób fizycznych, służącej rozwiązywaniu problemów alkoholowych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Wspieranie finansowe ULKS-ów,  realizujących programy informacyjno-edukacyjne i sportowe,  w wyposażeniu i funkcjonowaniu . </w:t>
            </w:r>
          </w:p>
          <w:p>
            <w:pPr>
              <w:pStyle w:val="TextBody"/>
              <w:pBdr>
                <w:top w:val="single" w:sz="6" w:space="1" w:color="000000"/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2. Informowanie o szkodliwości nadużywania środków uzależniających i psychoaktywnych , dostępności usług terapeutycznych , podejmowanych działań i akcji na terenie gminy. Zakup książek i broszurek , częściowe dofinansowanie zakupu lektur szkolnych do Gminnej Biblioteki Publicznej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3. Dofinansowanie przewozu dzieci wyjeżdżających na wypoczynek letni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4.Wspieranie działalności stowarzyszeń organizujących akcje społeczno-dobroczynne.  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5.Sfinansowanie wyjazdów dzieci z rodzin najuboższych do kina i na base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 Zakup upominków ,,Mikołajkowych” dla dzieci objętych dożywianiem przez GOPS w Kruszynie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GKR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yrektorzy szkół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Organizator wypo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>Dyrektorzy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łonkowie GKR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.000,00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.0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.000,00,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000,00,-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000,00,-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000,00,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Podejmowanie interwencji w związku z naruszeniem przepisów określonych w art.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i 15 ustawy o wych. w trzeźwości oraz występowanie przed sądem w charakterze oskarżyciela publicznego.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Powołanie zespołu osób składającego się z przedstawicieli GKRPA oraz pracownika UG ds. wydawania zezwoleń na sprzedaż napojów alkoholowych zapewniającego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/ Czuwanie nad przestrzeganiem zapisów ustawy o wychowaniu w trzeźwości , kontrola przestrzegania zasad i warunków korzystania z zezwolenia , sporządzenie protokółów z kontroli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/ Przeprowadzenie szkolenia sprzedawców napojów alkoholowych – dostarczenie kompletu przepisów dotyczących zasad związanych z obrotem napojami alkoholowymi nowym podmiotom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ójt Gmin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ełnomocnik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KRP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 ramach wynagrodzeń własnych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rawy organizacyjn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Wyjazdy służbow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. zakup materiałów biurowych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ełnomocni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300,0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300,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RAZEM :     </w:t>
      </w:r>
      <w:r>
        <w:rPr>
          <w:b/>
          <w:sz w:val="24"/>
        </w:rPr>
        <w:t>82.000,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48:00Z</dcterms:created>
  <dc:creator>Marzena Żemejda-Przerada</dc:creator>
  <dc:description/>
  <cp:keywords/>
  <dc:language>en-US</dc:language>
  <cp:lastModifiedBy>Marzena Żemejda-Przerada</cp:lastModifiedBy>
  <dcterms:modified xsi:type="dcterms:W3CDTF">2007-01-04T08:30:00Z</dcterms:modified>
  <cp:revision>4</cp:revision>
  <dc:subject/>
  <dc:title>  Uchwała Nr </dc:title>
</cp:coreProperties>
</file>